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7.04.13 года в нашем колледже проходил единый методический д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 образовательное пространство с учетом требований модернизации образования и новых образовательных стандарт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ммуникативное развитие личности ребенка через формирование универсальных учебных действий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овысить методический уровень преподава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подавателями были представлены уроки, внеаудиторное занятие, выступления на научно-практической конференции по</w:t>
      </w:r>
      <w:r>
        <w:rPr/>
        <w:t xml:space="preserve"> теме самообразования:</w:t>
      </w:r>
    </w:p>
    <w:tbl>
      <w:tblPr>
        <w:tblW w:w="10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внеаудиторного за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само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стринский процесс при ВИЧ-инфе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ланова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технологии в преподавании сестринского дела в педиатрии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ное мероприятие «Медицина вчера, сегодня, завт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ульханова Р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ая ориентация в преподавании уроков по П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ко-химические методы исследования и техника лабораторных ра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булдина Ф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дель формирования профессиональной компетентности специалиста в процессе обучения физико-химического метода исследования и техники лабораторных рабо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Бикба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ма «Карлуг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басова А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на уроках русского и башкирского язы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иагностика берем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Н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электронных средств на занятиях по акушерству и гине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мещение,  жизнь и быт военнослужащ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лаев А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я кругозора и получение знаний по ОВ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Щелочные метал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хшатова Э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мыслительной деятельности на уроках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старт. Обучение передачи эстафетной пал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х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ыносливости. Профилактика С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Резяпова Р.А., кандидат психологических наук, выступила с докладом «Развитие нравственных качеств как: коллективизм, гуманизм, чуткость и отзывчивость» и  провела с преподавателями  психологическую игру «Теремок». </w:t>
      </w:r>
    </w:p>
    <w:sectPr>
      <w:type w:val="nextPage"/>
      <w:pgSz w:w="11906" w:h="16838"/>
      <w:pgMar w:left="567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3:00Z</dcterms:created>
  <dc:creator>методист</dc:creator>
  <dc:description/>
  <cp:keywords/>
  <dc:language>en-US</dc:language>
  <cp:lastModifiedBy>методист</cp:lastModifiedBy>
  <dcterms:modified xsi:type="dcterms:W3CDTF">2013-04-19T10:08:00Z</dcterms:modified>
  <cp:revision>4</cp:revision>
  <dc:subject/>
  <dc:title/>
</cp:coreProperties>
</file>